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 &amp; Council Members Holt &amp; Yar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25pt;width:46pt;height:38pt;mso-wrap-distance-left:9.05pt;mso-wrap-distance-right:9.05pt;mso-position-horizontal-relative:text;mso-position-vertical-relative:text" filled="f" o:ole="">
            <v:imagedata r:id="rId3" o:title=""/>
          </v:shape>
          <o:OLEObject Type="Embed" ProgID="" ShapeID="ole_rId2" DrawAspect="Content" ObjectID="_109697376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6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6,200,000 FROM THE RECREATION LANDS AND PARK ACQUISITION FUND, RECEIVED FROM THE SALE OF SURPLUS PROPERTY TO THE NATIONAL VETERANS ADMINISTRATION (“VA”) FOR ESTABLISHMENT OF A NATIONAL VA CEMETERY, FOR (1) REDEVELOPMENT OF THE LANNIE ROAD FLYING FIELD ($250,000), (2) REALIGNMENT OF ETHEL ROAD ($1,600,000), AND, (3) IMPROVEMENTS TO WILLIAM F. SHEFFIELD REGIONAL PARK ($4,350,000), AS INITIATED BY B.T. 08-176; PROVIDING FOR A CARRYOVER OF FUNDS INTO FISCAL YEAR 2008-2009; AMENDING THE 2007-2012 FIVE-YEAR CAPITAL IMPROVEMENT PROGRAM APPROVED BY ORDINANCE 2007-814-E TO PROVIDE ADDITIONAL FUNDING FOR THE PROJECTS ENTITLED “LANNIE ROAD PARK/FLYING FIELD,” “ETHEL ROAD,” AND “WILLIAM F. SHEFFIELD PARK;” PROVIDING FOR CITY OVERSIGHT BY THE DEPARTMENT OF RECREATION AND COMMUNITY SERVICES AND THE DEPARTMENT OF PUBLIC WORK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bCs/>
        </w:rPr>
        <w:tab/>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8-176,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8-176</w:t>
        <w:tab/>
        <w:tab/>
        <w:tab/>
        <w:tab/>
        <w:tab/>
        <w:t>$6,2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8-176</w:t>
        <w:tab/>
        <w:tab/>
        <w:tab/>
        <w:tab/>
        <w:tab/>
        <w:t>$6,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Carryover.</w:t>
      </w:r>
      <w:r>
        <w:rPr/>
        <w:tab/>
        <w:tab/>
        <w:t>The funds appropriated in this ordinance shall not lapse but shall carryover into fiscal year 2008-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Purpose.</w:t>
      </w:r>
      <w:r>
        <w:rPr/>
        <w:tab/>
        <w:t>The purpose of the appropriation in Section 1 is to provide funding for: (i) redevelopment of the Lannie Road Flying Field ($250,000); (ii) realignment of Ethel Road ($1,600,000); and, (iii) improvements to William F. Sheffield Regional Park ($4,350,000).  The funds were received by the City from the sale of real property, declared surplus to the needs of the City, to the National Veterans Administration (“VA”) for the establishment of a National VA cemetery, as authorized by Ordinance 2008-18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CIP Amendment.</w:t>
      </w:r>
      <w:r>
        <w:rPr/>
        <w:tab/>
        <w:t xml:space="preserve">Ordinance 2007-814-E, being the 2007-2012 Five-Year Capital Improvement Program for the City and certain of its independent agencies, is hereby amended to provide additional funding for the projects entitled “Lannie Road Park/Flying Field,” “Ethel Road,” and “William F. Sheffield Park.”  These projects are more fully described in the respective Project Information Sheets, attached hereto as </w:t>
      </w:r>
      <w:r>
        <w:rPr>
          <w:b/>
        </w:rPr>
        <w:t>Exhibit 2</w:t>
      </w:r>
      <w:r>
        <w:rPr/>
        <w:t xml:space="preserve">, and incorporated herein by this reference.  This ordinance shall constitute an amendment to Ordinance 2007-814-E.  In all other respects, the Five-Year Capital Improvement Program approved by Ordinance 2007-814-E shall continue in full force and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r>
      <w:r>
        <w:rPr>
          <w:b/>
        </w:rPr>
        <w:t>Section 5.</w:t>
        <w:tab/>
        <w:tab/>
        <w:t>Oversight Departments.</w:t>
      </w:r>
      <w:r>
        <w:rPr/>
        <w:tab/>
        <w:t>The Department of Recreation and Community Services and the Department of Public Works shall oversee the project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r>
      <w:r>
        <w:rPr>
          <w:b/>
        </w:rPr>
        <w:t>Section 6.</w:t>
        <w:tab/>
        <w:tab/>
        <w:t>Effective Date.</w:t>
      </w:r>
      <w:r>
        <w:rPr>
          <w:bCs/>
        </w:rPr>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26:00Z</dcterms:created>
  <dc:creator>TeresaK</dc:creator>
  <dc:description/>
  <cp:keywords/>
  <dc:language>en-US</dc:language>
  <cp:lastModifiedBy> </cp:lastModifiedBy>
  <cp:lastPrinted>2008-09-02T15:21:00Z</cp:lastPrinted>
  <dcterms:modified xsi:type="dcterms:W3CDTF">2008-09-02T19:21:00Z</dcterms:modified>
  <cp:revision>7</cp:revision>
  <dc:subject/>
  <dc:title>Introduced by the Council President at the request of the Mayor:</dc:title>
</cp:coreProperties>
</file>